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spacing w:lineRule="exact" w:line="24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ГБУЗ ДККБ</w:t>
      </w:r>
    </w:p>
    <w:p>
      <w:pPr>
        <w:pStyle w:val="Normal"/>
        <w:spacing w:lineRule="exact" w:line="24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2.2018 №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правления детей в детскую консультативную поликлинику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раевого государственного бюджетного учреждения здравоохран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тская краевая клиническая больница» им. А.К. Пиотрович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етская консультативная поликлиника  (ДКП) КГБУЗ «Детская краевая клиническая больница» им. А.К. Пиотровича  (ДККБ)  оказывает специализированную консультативную  помощь детям в возрасте от 1 месяца до 18 лет, направляемым лечебными учреждениями Хабаровского кр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ем в ДКП ведут следующие специалисты: врачи педиатр, детский хирург, акушер-гинеколог, аллерголог-иммунолог, гастроэнтеролог, гематолог, детский кардиолог, детский онколог, детский эндокринолог, невролог, нефролог, оториноларинголог, офтальмолог, пульмонолог, ревматолог, травматолог-ортопед, детский уролог-андроло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условиях ДКП функционируют  Центр здоровья, стационар дневного пребывания для детей с патологией органов зрения, центр амбулаторной хирург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КП осуществляет оказание медицинской помощи по программам обязательного медицинского страхования, по договорам с юридическими лицами, а так же за счет личных средств граждан.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бщие требо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направления детей на консультацию установлен законодательством Российской Федера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ормами Федерального закона от 21.11.2011г. № 323-ФЗ «Об основах охраны здоровья граждан в Российской Федерации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ерриториальной Программой государственных гарантий бесплатного оказания гражданам медицинской помощи на территории Хабаров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пациентам медицинской помощи в амбулаторных условиях предусматривает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наличие очередности плановых больных на отдельные диагностические исследования, консультативную помощь специалистов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регламентацию на плановый прием больного времени, определенного расчетными нормативам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казания для направления на консультацию в детскую консультативную поликлинику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ожные клинико-диагностические случа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ость подтверждения диагноз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возможности установить диагноз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еобходимость проведения сложных  методов исследования для уточнения диагноз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клинического эффекта от проводимой терап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циенты, находящиеся на динамическом наблюдении у врачей ДКП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писаться на плановую консультацию в детскую консультативную  поликлинику можно с использованием информационной системы «Электронная регистратура» (программы квотирования), портала  государственных услуг Хабаровского края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www.uslugi27.ru/</w:t>
        </w:r>
      </w:hyperlink>
      <w:r>
        <w:rPr>
          <w:rFonts w:eastAsia="Calibri"/>
          <w:sz w:val="28"/>
          <w:szCs w:val="28"/>
          <w:lang w:eastAsia="en-US"/>
        </w:rPr>
        <w:t>, а так же (в исключительных случаях) при личном обращении в регистратуру ДКП, тел. (4212) 91-04-48, (4212) 47-56-9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 экстренных случаях</w:t>
      </w:r>
      <w:r>
        <w:rPr>
          <w:rFonts w:eastAsia="Calibri"/>
          <w:sz w:val="28"/>
          <w:szCs w:val="28"/>
          <w:lang w:eastAsia="en-US"/>
        </w:rPr>
        <w:t xml:space="preserve"> консультация организуется  незамедлительно</w:t>
      </w:r>
      <w:r>
        <w:rPr>
          <w:rFonts w:eastAsia="Calibri"/>
          <w:sz w:val="28"/>
          <w:szCs w:val="28"/>
          <w:u w:val="single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в день обращения, по согласованию с заведующей поликлиникой, тел. (4212) 91-04-39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направляющей медицинской организации ответственное за выдачу направления лицо формирует в программе «Электронные квоты» квотное направление, которое распечатывается и выдается на руки пациенту.  Заполненное направление на консультацию  заверяется разборчивой подписью врача, личной печатью врача и штампом учреждения.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Условия и порядок предоставления 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онсультативной медицинской помощи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платная консультативная медицинская помощь детям оказывается по программе обязательного медицинского страхования (ОМС),  в соответствии с территориальной Программой государственных гарантий бесплатного оказания гражданам медицинской помощи на территории Хабаровского кр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ри явке на консультацию пациент должен предъявить следующие документы: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Электронное (иное) направление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Документы, удостоверяющие личность (свидетельство о рождении, паспорт пациента, паспорт сопровождающего родителя (законного представителя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Полис обязательного медицинского страх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Индивидуальная карта развития ребенка (форма у/ф-112), либо подробная выписка из нее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 Результаты обязательного клинического минимума и дополнительного обсле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консультативной поликлиники после проведенной консультации выдает на руки пациенту запись  приема с указанием данных осмотра, проведенных дополнительных обследований, установленного диагноза, рекомендациями.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еобходимое обследовани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при направлении на плановую консультацию в ДКП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язательный клинический минимум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линические анализы крови и мочи (не более 10-дневной давности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ые обследования при направлен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специалистам поликлиник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для оториноларинголог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нтгенограммы придаточных пазух носа с описание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зок на флору из зева и носа (при наличии показаний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для пульмонолог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нтгенограммы легких с описание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ирограмма (при наличи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для эндокринолог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юкоза крови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 мочи на сахар и ацетон (при наличии показаний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ЗИ органов брюшной полости,  почек (протокол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ЗИ щитовидной железы (при наличии показаний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для нефролог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ЗИ почек (протокол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биохимическое исследование крови (общий белок, мочевина, креатинин, холестерин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для уролог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ЗИ поче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нтгенограммы мочевых путей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биохимическое исследование крови (общий белок, мочевина, креатинин, холестерин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для гематолог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ЗИ органов брюшной полости,  почек (протокол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следование гемост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для гастроэнтеролог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ЗИ органов брюшной пол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брогастродуоденоскопия (при наличии показаний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 кала на я/глистов, копрограмм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биохимическое исследование крови (общий белок, холестерин, амилаза, трансаминазы, билирубин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для аллерголога-иммунолог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ирограмма (при наличии показаний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ация отоларинголога (при наличии показаний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мунограмма  (при наличии показаний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для хирург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иохимическое исследование крови (при наличии показаний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ЗИ внутренних органов (по профилю патологи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травматолога-ортопед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нтгенограммы опорно-двигательного аппара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для кардиолога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биохимический анализ крови  (при наличии показаний, общий белок, креатинин, острофазовые показатели, элктролиты кров (калий, натри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ЗИ сердц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ЗИ щитовидной железы (при наличии показаний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рентгенограмма сердца (при наличии показаний).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lugi2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0:00Z</dcterms:created>
  <dc:creator>kazak</dc:creator>
  <dc:description/>
  <cp:keywords/>
  <dc:language>en-US</dc:language>
  <cp:lastModifiedBy>Зам. главного врача по КЭР</cp:lastModifiedBy>
  <cp:lastPrinted>2018-12-03T12:18:00Z</cp:lastPrinted>
  <dcterms:modified xsi:type="dcterms:W3CDTF">2018-12-03T02:27:00Z</dcterms:modified>
  <cp:revision>3</cp:revision>
  <dc:subject/>
  <dc:title>                                                                                              </dc:title>
</cp:coreProperties>
</file>